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8.2022</w:t>
        <w:tab/>
        <w:tab/>
        <w:tab/>
        <w:tab/>
        <w:tab/>
        <w:tab/>
        <w:tab/>
        <w:tab/>
        <w:tab/>
        <w:tab/>
        <w:tab/>
        <w:t xml:space="preserve">    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Ханты-Мансийского района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8.2018 № 335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лении гражданами, претендующими на замещение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и служащими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полнения требований законодательства Российской Федерации в сфере противодействия коррупции, на основании федеральных законов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21.07.2010 № 925                  «О мерах по реализации отдельных положений Федерального закона                               «О противодействии коррупции»,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й Губернатора Ханты-Мансийского автономного округа – Югры от 15.12.2009                  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, от 14.08.2009 № 130 «О Перечне должностей государственной гражданской службы                                Ханты-Мансийского автономного округа –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частью 1 статьи 31 Устава                       Ханты-Мансийского район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Думы Ханты-Мансийского района от 08.08.2018                     № 335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(далее – Решение)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первый подпункта 5 пункта 2 приложения к Решению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Решению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е служащие представляю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ведения о своих доходах, полученных за отчетный период (с 01 января по 31 декабря) от всех источников (включая денежное вознаграждение, пенсии, пособия, иные выплаты),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 совершенной за отчетный период (с 01 января по 31 декабря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 совершенной за отчетный период (с 0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е 8 </w:t>
      </w:r>
      <w:r>
        <w:rPr>
          <w:rFonts w:cs="Times New Roman" w:ascii="Times New Roman" w:hAnsi="Times New Roman"/>
          <w:sz w:val="28"/>
          <w:szCs w:val="28"/>
        </w:rPr>
        <w:t>приложения к Реш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ова «комиссии по соблюдению требований к служебному поведению и урегулированию конфликта интересов» заменить словами «комиссии по соблюдению требований к служебному поведению муниципальных служащих и урегулированию конфликта интересов в Думе района и контрольно-счетной палате района»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7"/>
      </w:tblGrid>
      <w:tr>
        <w:trPr>
          <w:trHeight w:val="1217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Дан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2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полномочия глав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Ш. Реча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8.2022</w:t>
            </w:r>
          </w:p>
        </w:tc>
      </w:tr>
    </w:tbl>
    <w:p>
      <w:pPr>
        <w:pStyle w:val="Con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3196CC26A68236D95B63E507830B00E50AEFA1CA1D9660575DA1F4C81FA003A37705BDC6110445A5A737CDCBCD08FB1DD5E165113C286E9q4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3:00Z</dcterms:created>
  <dc:creator>Оришина Н.И.</dc:creator>
  <dc:description/>
  <dc:language>en-US</dc:language>
  <cp:lastModifiedBy>Лихова Т.С.</cp:lastModifiedBy>
  <cp:lastPrinted>2022-08-02T16:05:00Z</cp:lastPrinted>
  <dcterms:modified xsi:type="dcterms:W3CDTF">2022-08-22T05:53:00Z</dcterms:modified>
  <cp:revision>2</cp:revision>
  <dc:subject/>
  <dc:title/>
</cp:coreProperties>
</file>